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  <w:br/>
        <w:t>ЗАВОЛЖСКОГО РАЙОНА ГОРОДА ТВЕРИ</w:t>
      </w:r>
    </w:p>
    <w:p>
      <w:pPr>
        <w:pStyle w:val="1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504"/>
        <w:gridCol w:w="2604"/>
      </w:tblGrid>
      <w:tr>
        <w:trPr/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09 августа 2024 г.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8/678 - 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Тверь</w:t>
            </w:r>
          </w:p>
        </w:tc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Heading1"/>
        <w:spacing w:lineRule="auto" w:line="276" w:before="240" w:after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выплате компенсации, дополнительной оплаты труда (вознаграждения) членам избирательных комиссий с правом решающего голоса в безналичной форме в период подготовки и проведения дополнительных выборов депутатов Тверской городской Думы по одномандатным избирательным округам №№ 3, 10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sz w:val="28"/>
          <w:szCs w:val="28"/>
        </w:rPr>
        <w:t>В соответствии со статьями 26, 29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5, 53 Избирательного кодекса Тверской области от 07.04.2003 №20-ЗО</w:t>
      </w:r>
      <w:r>
        <w:rPr>
          <w:i/>
          <w:sz w:val="20"/>
          <w:szCs w:val="20"/>
        </w:rPr>
        <w:br/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ерриториальная избирательная комиссия Заволжского района города Твери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 xml:space="preserve">Выплату компенсации, дополнительной оплаты труда (вознаграждения) членам территориальной избирательной комиссии Заволжского района города Твери и участковых избирательных   комиссий №№ 808, 810, 811, 812, 813, 824  с правом решающего голоса в период подготовки и проведения </w:t>
      </w:r>
      <w:bookmarkStart w:id="0" w:name="_Hlk77222729"/>
      <w:r>
        <w:rPr/>
        <w:t xml:space="preserve">дополнительных выборов </w:t>
      </w:r>
      <w:bookmarkEnd w:id="0"/>
      <w:r>
        <w:rPr/>
        <w:t>депутатов Тверской   городской Думы   по одномандатным избирательным округам №№ 3, 10  производить в безналичной форме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ить срок выплаты компенсации, дополнительной оплаты труда (вознаграждения) членам территориальной избирательной комиссии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волжского района города Твери не позднее  01.10.2024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срок выплаты компенсации, дополнительной оплаты труда  (вознаграждения)  членам  участковых  избирательных  комиссий  №№ 808, 810, 811, 812, 813, 824 Заволжского района города Твери не позднее 20.09.2024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м участковых избирательных комиссий представить в территориальную избирательную комиссию график работы членов участковых избирательных комиссий, сведения о фактически обработанном времени членами участковой избирательной комиссии, решение участковой избирательной комиссии о размерах ведомственного коэффициента для выплаты дополнительной оплаты труда (вознаграждения) за активную работу по подготовке и проведению дополнительных выборов депутатов Тверской городской Думы  по одномандатным избирательным округам №№ 3, 10 заместителю председателя, секретарю, иным членам участковой избирательной комиссии в срок не позднее 18.09.2024 год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  комиссии №№ 808, 810, 811, 812, 813, 824 Заволжского района города Твер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волжского района города Твери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709" w:hanging="0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едседатель</w:t>
              <w:br/>
              <w:t>территориальной избирательной комиссии Заволжского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 города Твер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Е.А. Курова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екретарь</w:t>
              <w:br/>
              <w:t>территориальной избирательной комиссии Заволжского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 города Твер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В.А. Романова</w:t>
            </w:r>
          </w:p>
        </w:tc>
      </w:tr>
    </w:tbl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30:00Z</dcterms:created>
  <dc:creator>USER</dc:creator>
  <dc:description/>
  <cp:keywords/>
  <dc:language>en-US</dc:language>
  <cp:lastModifiedBy>ТИК</cp:lastModifiedBy>
  <cp:lastPrinted>2022-07-30T12:41:00Z</cp:lastPrinted>
  <dcterms:modified xsi:type="dcterms:W3CDTF">2024-08-14T15:09:00Z</dcterms:modified>
  <cp:revision>123</cp:revision>
  <dc:subject/>
  <dc:title>                                                                                                                              </dc:title>
</cp:coreProperties>
</file>