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7"/>
        <w:gridCol w:w="2800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августа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/675 - 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города Твер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от 16.01.2013 №156/1173-6, от 26.03.2014 №223/1436-6, от 10.06.2015 № 286/1680-6, </w:t>
        <w:br/>
        <w:t xml:space="preserve">от 01.11.2017 № 108/903-7, от 12.02.2020 </w:t>
      </w:r>
      <w:hyperlink r:id="rId2">
        <w:r>
          <w:rPr>
            <w:rStyle w:val="InternetLink"/>
            <w:sz w:val="28"/>
            <w:szCs w:val="28"/>
          </w:rPr>
          <w:t>№239/1779-7</w:t>
        </w:r>
      </w:hyperlink>
      <w:r>
        <w:rPr>
          <w:sz w:val="28"/>
          <w:szCs w:val="28"/>
        </w:rPr>
        <w:t>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3 Избирательного кодекса Тверской области от 07.04.2003 №20-ЗО, постановлением избирательной комиссии Тверской от 17.01.2013 №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94/1088-7)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зачисления в резерв составов участковых комиссий Заволжск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не позднее 08 августа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Е.А. Ку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Рома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августа 2024 года № 97/675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олжского района  города Твер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98"/>
        <w:gridCol w:w="6682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иятдин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ле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9.198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г.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ит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стина Андр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6.199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Балы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аленти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11.195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Волод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рина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3.198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Галущ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ри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06.196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Оборонная, д. 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люши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Ольга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.02.195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Веселова, д.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аина Нина Иван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4.195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Луначарского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льник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Анастасия Серге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12.199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Оборонн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Рык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митрий Владимирови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0.197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город Тверь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Просторная, д. 4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Ры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лин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2.19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- Тверская область, Калининский район, пос. </w:t>
            </w:r>
            <w:r>
              <w:rPr>
                <w:rFonts w:cs="Times New Roman CYR" w:ascii="Times New Roman CYR" w:hAnsi="Times New Roman CYR"/>
                <w:lang w:val="en-US"/>
              </w:rPr>
              <w:t>Метал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Ры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лизавета Дмитри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7.200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 - город Твер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ул. </w:t>
            </w:r>
            <w:r>
              <w:rPr>
                <w:rFonts w:cs="Times New Roman CYR" w:ascii="Times New Roman CYR" w:hAnsi="Times New Roman CYR"/>
                <w:lang w:val="en-US"/>
              </w:rPr>
              <w:t>Ипподромная,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ыкова Юлия Валер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4.197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Сементович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ксана Пав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5.197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олб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Елена Геннадье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9.197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Щу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ариса Михайл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3.197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Я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Мария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4.198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ОУ "Тверская гимназия №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104AB384EDEB6957CADA05868E9809C3042A35BE546160EA26C97F9A23B16CD522E8BF843AE1589k0B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User</dc:creator>
  <dc:description/>
  <cp:keywords/>
  <dc:language>en-US</dc:language>
  <cp:lastModifiedBy>ТИК</cp:lastModifiedBy>
  <cp:lastPrinted>2024-08-05T16:24:00Z</cp:lastPrinted>
  <dcterms:modified xsi:type="dcterms:W3CDTF">2024-08-05T13:24:00Z</dcterms:modified>
  <cp:revision>152</cp:revision>
  <dc:subject/>
  <dc:title>ТЕРРИТОРИАЛЬНАЯ ИЗБИРАТЕЛЬНАЯ КОМИССИЯ</dc:title>
</cp:coreProperties>
</file>