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7"/>
        <w:gridCol w:w="2800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/645 - 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Заволж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города Твер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ями от 16.01.2013 №156/1173-6, от 26.03.2014 №223/1436-6, от 10.06.2015 № 286/1680-6, </w:t>
        <w:br/>
        <w:t xml:space="preserve">от 01.11.2017 № 108/903-7, от 12.02.2020 </w:t>
      </w:r>
      <w:hyperlink r:id="rId2">
        <w:r>
          <w:rPr>
            <w:rStyle w:val="InternetLink"/>
            <w:sz w:val="28"/>
            <w:szCs w:val="28"/>
          </w:rPr>
          <w:t>№239/1779-7</w:t>
        </w:r>
      </w:hyperlink>
      <w:r>
        <w:rPr>
          <w:sz w:val="28"/>
          <w:szCs w:val="28"/>
        </w:rPr>
        <w:t>)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23 Избирательного кодекса Тверской области от 07.04.2003 №20-ЗО, постановлением избирательной комиссии Тверской от 17.01.2013 №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94/1088-7), территориальная избирательная комиссия Заволжского района города Твер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зачисления в резерв составов участковых комиссий Заволжского района города Твери (приложение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не позднее 22 ма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Cs/>
          <w:sz w:val="26"/>
          <w:szCs w:val="26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аволжского района города Твери Е.А. Ку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Романо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мая 2024 года № 89/645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олжского района  города Твери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6946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1.19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"Областной клинический перинатальный центр им.Е.М.Бакун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лух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Ири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12.19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Городская клиническая больница №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6.19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Родильный Дом №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8.19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Городская клиническая больница №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8.19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"Областная клиническая больниц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Льв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3.19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"Областной клинический перинатальный центр им.Е.М.Бакун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кер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8.19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стное отделение Всероссийской политической партии "ЕДИНАЯ РОССИЯ" г.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Мош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10.19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Городская клиническая больница №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Наум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илипп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9.19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икит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05.19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Областной клинический перинатальный центр имени Е.М. Бакун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Полуя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.09.19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"Областной клинический перинатальный центр им.Е.М.Бакун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рус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9.19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Областная клиническ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Укол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6.19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Областная клиническ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Устим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р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8.19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Городская клиническая больница №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нстанти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4.19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Родильный дом №5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Чайковска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9.19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Областная клиническ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Широ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2.19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ГБУЗ Тверской области "Областной клинический перинатальный центр им.Е.М.Бакун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8">
    <w:name w:val="s8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104AB384EDEB6957CADA05868E9809C3042A35BE546160EA26C97F9A23B16CD522E8BF843AE1589k0B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User</dc:creator>
  <dc:description/>
  <cp:keywords/>
  <dc:language>en-US</dc:language>
  <cp:lastModifiedBy>ТИК</cp:lastModifiedBy>
  <cp:lastPrinted>2024-05-21T14:55:00Z</cp:lastPrinted>
  <dcterms:modified xsi:type="dcterms:W3CDTF">2024-05-21T11:56:00Z</dcterms:modified>
  <cp:revision>156</cp:revision>
  <dc:subject/>
  <dc:title>ТЕРРИТОРИАЛЬНАЯ ИЗБИРАТЕЛЬНАЯ КОМИССИЯ</dc:title>
</cp:coreProperties>
</file>