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/6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</w:t>
        <w:br/>
        <w:t xml:space="preserve">дополнительных выборов депутата Тверской городской Думы </w:t>
        <w:br/>
        <w:t>8 сентября 2024 года</w:t>
        <w:br/>
        <w:t xml:space="preserve">по одно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808, 810, 811, 812, 813, 824, постановления избирательной комиссии Тверской области от 13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4/798-7 «О возложении полномочий окружных избирательных комиссий одномандатных избирательных округов №1, №2, №3, №4, №5, №6, №7, №8, №9 по выборам депутатов Тверской городской Думы на территориальную избирательную комиссию Заволжского района города Твери», территориальная избирательная комиссия Заволжского района города Твери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Заволжского района города Твери о результатах дополнительных выборов депутата Тверской городской Думы 8 сентября 2024 года по одномандатному избирательному округу 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384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волжского района города Твери </w:t>
        <w:br/>
        <w:t>в информационно-телекоммуникационной сети «Интернет»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</w:t>
              <w:br/>
              <w:t xml:space="preserve">комиссии Заволжского района </w:t>
              <w:br/>
              <w:t>города Твер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 Курова</w:t>
            </w:r>
          </w:p>
        </w:tc>
      </w:tr>
      <w:tr>
        <w:trPr>
          <w:trHeight w:val="161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 xml:space="preserve">территориальной избирательной </w:t>
              <w:br/>
              <w:t>комиссии  Заволж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</w:t>
              <w:br/>
              <w:t>города Твер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 Ром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ТИК</cp:lastModifiedBy>
  <cp:lastPrinted>2013-08-28T20:10:00Z</cp:lastPrinted>
  <dcterms:modified xsi:type="dcterms:W3CDTF">2024-09-03T11:22:00Z</dcterms:modified>
  <cp:revision>66</cp:revision>
  <dc:subject/>
  <dc:title/>
</cp:coreProperties>
</file>