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ОЛЖСКОГО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РАЙОНА ГОРОДА ТВЕ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1108"/>
        <w:gridCol w:w="2081"/>
      </w:tblGrid>
      <w:tr>
        <w:trPr/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4 августа 2021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/81-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ителях территориальной избирательной комиссии Заволжского района города Твери по контролю за изготовлением избирательных бюллетеней для голосования на выборах депутатов Законодательного Собрания Тверской области седьмого созыва по Северо-Западному избирательному округу № 1 и Приволжскому избирательному округу № 2 19 сентября 2021 год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, 63 Федерального  закона от 12.06.2002 №67-ФЗ «Об основных гарантиях избирательных прав и права на участие в референдуме граждан Российской Федерации», статьями 21, 60 Избирательного кодекса Тверской области от 07.04.2003 года №20-ЗО, на основании постановления избирательной комиссии Тверской области от 29.04.2021 № 219/2980-6 «О возложении полномочий окружных избирательных комиссий Северо-Западного избирательного округа № 1 и Приволжского избирательного округа № 2 по выборам депутатов Законодательного Собрания Тверской области седьмого созыва на территориальную избирательную комиссию Заволжского района города Твер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едставителей территориальной избирательной комиссии Заволжского района города Твери по контролю за изготовлением избирательных бюллетеней для голосования на выборах депутатов Законодательного Собрания Тверской области седьмого созыва по Северо-Западному избирательному округу № 1 и Приволжскому избирательному округу № 2  - Грац О.Н., Беставашвили Д.Ш., Барашкина П.В, Злуницыну Н.В.</w:t>
      </w:r>
    </w:p>
    <w:p>
      <w:pPr>
        <w:pStyle w:val="Normal"/>
        <w:spacing w:lineRule="auto" w:line="360" w:before="12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60" w:before="12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.Н. Грац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В.А. Роман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9"/>
      </w:tblGrid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8:00Z</dcterms:created>
  <dc:creator>User</dc:creator>
  <dc:description/>
  <cp:keywords/>
  <dc:language>en-US</dc:language>
  <cp:lastModifiedBy>ТИК</cp:lastModifiedBy>
  <cp:lastPrinted>2015-08-22T15:42:00Z</cp:lastPrinted>
  <dcterms:modified xsi:type="dcterms:W3CDTF">2021-08-30T15:59:00Z</dcterms:modified>
  <cp:revision>9</cp:revision>
  <dc:subject/>
  <dc:title/>
</cp:coreProperties>
</file>