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ОЛЖСКОГО РАЙОНА ГОРОДА ТВЕРИ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19 марта 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/899 –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кращении полномочий Данилкиной О.Е. от обязанностей члена участковой избирательной комиссии с правом решающего голо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0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.3 статьи 22 и пункта 6.2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г» пункта 8 статьи 25  Избирательного кодекса Тверской области от 07.04.2003 № 20-ЗО, </w:t>
      </w:r>
      <w:r>
        <w:rPr>
          <w:bCs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903 Данилкиной Ольги Евгеньевны, предложенной для назначения  в состав участковой комиссии политической партией Тверское региональное отделение Политической партии ЛДПР - 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Виноградова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к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>ТИК</dc:creator>
  <dc:description/>
  <dc:language>en-US</dc:language>
  <cp:lastModifiedBy>ТИК</cp:lastModifiedBy>
  <cp:lastPrinted>2021-03-22T10:53:00Z</cp:lastPrinted>
  <dcterms:modified xsi:type="dcterms:W3CDTF">2021-03-22T08:06:00Z</dcterms:modified>
  <cp:revision>2</cp:revision>
  <dc:subject/>
  <dc:title/>
</cp:coreProperties>
</file>