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ОЛЖСКОГО РАЙОНА ГОРОДА ТВЕРИ</w:t>
      </w:r>
    </w:p>
    <w:p>
      <w:pPr>
        <w:pStyle w:val="1"/>
        <w:keepNext w:val="false"/>
        <w:autoSpaceDE w:val="true"/>
        <w:spacing w:lineRule="auto" w:line="360"/>
        <w:ind w:firstLine="709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color w:val="000000"/>
                <w:sz w:val="28"/>
                <w:szCs w:val="28"/>
              </w:rPr>
              <w:t>16 марта  2021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118/882 – 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Лебедева В.И. от обязанностей члена участковой избирательной комиссии с правом решающего голо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873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исьменного заявления члена участковой избирательной комиссии с правом решающего голоса избирательного участка №873 Лебедева В.И. (вх.№132 от 15.03.2021), в</w:t>
      </w:r>
      <w:r>
        <w:rPr>
          <w:bCs/>
          <w:sz w:val="28"/>
          <w:szCs w:val="28"/>
        </w:rPr>
        <w:t xml:space="preserve"> соответствии с подпунктом «а» пункта 6 статьи 29,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от 12.06.2002г. №67-ФЗ, статей 22, подпунктом «а» пункта 6 статьи 25 Избирательного кодекса Тверской области от 07.04.2003 № 20-ЗО, </w:t>
      </w:r>
      <w:r>
        <w:rPr>
          <w:bCs/>
          <w:sz w:val="28"/>
          <w:szCs w:val="28"/>
        </w:rPr>
        <w:t xml:space="preserve">территориальная избирательная комиссия Заволжского района города Твери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вободить Лебедева Владимира Игоревича от обязанностей члена участковой избирательной комиссии с правом решающего голоса избирательного участка № 873, предложенного для назначения в состав участковой избирательной комиссии политической партией Заволжское местное отделение политической партии "Коммунистическая партия Российской Федерации" г.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873 Заволжского района города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волжского района города Твери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волжского района города Твер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В. Виноградова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волжского района города Твер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А. Мак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3:00Z</dcterms:created>
  <dc:creator>1</dc:creator>
  <dc:description/>
  <dc:language>en-US</dc:language>
  <cp:lastModifiedBy>ТИК</cp:lastModifiedBy>
  <cp:lastPrinted>2021-01-27T16:57:00Z</cp:lastPrinted>
  <dcterms:modified xsi:type="dcterms:W3CDTF">2021-03-15T10:24:00Z</dcterms:modified>
  <cp:revision>3</cp:revision>
  <dc:subject/>
  <dc:title>ТЕРРИТОРИАЛЬНАЯ ИЗБИРАТЕЛЬНАЯ КОМИССИЯ ЗАВОЛЖСКОГО  РАЙОНА</dc:title>
</cp:coreProperties>
</file>