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ЛЖСКОГО РАЙОНА ГОРОДА ТВЕРИ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29 января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15/831 –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свобождении Лапко Е.В. от обязанностей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члена участковой избирательной комиссии с правом решающего голоса избирательного участка № 900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енного заявления председателя участковой избирательной комиссии избирательного участка №900 Лапко Е.В. (вх.№23 от 25.01.2021), в</w:t>
      </w:r>
      <w:r>
        <w:rPr>
          <w:bCs/>
          <w:sz w:val="28"/>
          <w:szCs w:val="28"/>
        </w:rPr>
        <w:t xml:space="preserve"> соответствии с подпунктом «а» пункта 6 статьи 29,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от 12.06.2002г. №67-ФЗ, статей 22, подпунктом «а» пункта 6 статьи 25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Лапко Елену Васильевну от обязанностей председателя участковой избирательной комиссии избирательного участка  № 9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бодить Лапко Елену Васильевну от обязанностей члена участковой избирательной комиссии с правом решающего голоса избирательного участка № 900, предложенного для назначения в состав участковой избирательной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1:00Z</dcterms:created>
  <dc:creator>1</dc:creator>
  <dc:description/>
  <dc:language>en-US</dc:language>
  <cp:lastModifiedBy>ТИК</cp:lastModifiedBy>
  <cp:lastPrinted>2021-01-28T11:04:00Z</cp:lastPrinted>
  <dcterms:modified xsi:type="dcterms:W3CDTF">2021-01-28T08:12:00Z</dcterms:modified>
  <cp:revision>3</cp:revision>
  <dc:subject/>
  <dc:title>ТЕРРИТОРИАЛЬНАЯ ИЗБИРАТЕЛЬНАЯ КОМИССИЯ ЗАВОЛЖСКОГО  РАЙОНА</dc:title>
</cp:coreProperties>
</file>