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ОЛЖСКОГО РАЙОНА ГОРОДА ТВЕРИ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29 января 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115/828 –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Туляковой А.А. от обязанностей члена участковой избирательной комиссии с правом решающего голо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894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енного заявления члена участковой избирательной комиссии с правом решающего голоса избирательного участка №894 Туляковой А.А. (вх.№31 от 27.01.2021), в</w:t>
      </w:r>
      <w:r>
        <w:rPr>
          <w:bCs/>
          <w:sz w:val="28"/>
          <w:szCs w:val="28"/>
        </w:rPr>
        <w:t xml:space="preserve"> соответствии с подпунктом «а» пункта 6 статьи 29,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от 12.06.2002г. №67-ФЗ, статей 22, подпунктом «а» пункта 6 статьи 25 Избирательного кодекса Тверской области от 07.04.2003 № 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вободить Тулякову Алевтину Алексеевну от обязанностей члена участковой избирательной комиссии с правом решающего голоса избирательного участка № 894, предложенного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Виноград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к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3:00Z</dcterms:created>
  <dc:creator>ТИК</dc:creator>
  <dc:description/>
  <cp:keywords/>
  <dc:language>en-US</dc:language>
  <cp:lastModifiedBy>ТИК</cp:lastModifiedBy>
  <cp:lastPrinted>2021-01-28T10:53:00Z</cp:lastPrinted>
  <dcterms:modified xsi:type="dcterms:W3CDTF">2021-02-01T08:56:00Z</dcterms:modified>
  <cp:revision>4</cp:revision>
  <dc:subject/>
  <dc:title/>
</cp:coreProperties>
</file>