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июня 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/567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кандидатур для зачисления в </w:t>
      </w:r>
      <w:r>
        <w:rPr>
          <w:b/>
          <w:bCs/>
          <w:sz w:val="26"/>
          <w:szCs w:val="26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города Твер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9 статьи 26, </w:t>
      </w:r>
      <w:r>
        <w:rPr>
          <w:sz w:val="26"/>
          <w:szCs w:val="26"/>
        </w:rPr>
        <w:t>пункто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(в редакции от 25.04.2018 г. №105/1388-6) «О структуре резерва составов участковых комиссий Тверской области» территориальная избирательная комиссия </w:t>
      </w:r>
      <w:r>
        <w:rPr>
          <w:color w:val="000000"/>
          <w:sz w:val="26"/>
          <w:szCs w:val="26"/>
        </w:rPr>
        <w:t xml:space="preserve">Заволжского </w:t>
      </w:r>
      <w:r>
        <w:rPr>
          <w:sz w:val="26"/>
          <w:szCs w:val="26"/>
        </w:rPr>
        <w:t xml:space="preserve">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320"/>
        <w:ind w:left="0" w:firstLine="709"/>
        <w:jc w:val="both"/>
        <w:rPr/>
      </w:pPr>
      <w:r>
        <w:rPr>
          <w:sz w:val="26"/>
          <w:szCs w:val="26"/>
        </w:rPr>
        <w:t xml:space="preserve">Предложить избирательной комиссии Тверской области следующие кандидатуры для зачисления в </w:t>
      </w:r>
      <w:r>
        <w:rPr>
          <w:bCs/>
          <w:sz w:val="26"/>
          <w:szCs w:val="26"/>
        </w:rPr>
        <w:t>резерв составов участковых комиссий Заволжского района города Твер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320"/>
        <w:ind w:left="0" w:firstLine="709"/>
        <w:jc w:val="both"/>
        <w:rPr/>
      </w:pPr>
      <w:r>
        <w:rPr>
          <w:bCs/>
          <w:sz w:val="26"/>
          <w:szCs w:val="26"/>
        </w:rPr>
        <w:t>Направить настоящее постановление в избирательную комиссию Тверской области не позднее 25 июн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3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320" w:before="0" w:after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Т.В. Виноградов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Заволжского района города Твер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иноградова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секретаря территориальной избирательной комиссии Заволжского  района города Твер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И.А. Андро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bookmarkStart w:id="0" w:name="doc_year_1"/>
            <w:bookmarkEnd w:id="0"/>
            <w:r>
              <w:rPr>
                <w:sz w:val="26"/>
                <w:szCs w:val="26"/>
              </w:rPr>
              <w:t xml:space="preserve"> 21 июня 2018 года № </w:t>
            </w:r>
            <w:bookmarkStart w:id="1" w:name="doc_numb_1"/>
            <w:bookmarkEnd w:id="1"/>
            <w:r>
              <w:rPr>
                <w:sz w:val="26"/>
                <w:szCs w:val="26"/>
              </w:rPr>
              <w:t>56/567 - 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олжского района  города Твери (для каждой участковой избирательной комиссии)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42"/>
        <w:gridCol w:w="6404"/>
        <w:gridCol w:w="1800"/>
        <w:gridCol w:w="14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-тельного участ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 Кирилл Евген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 50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охина Татьяна Никола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 г. Тверь, ул. План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вкова Наталья Васил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 50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рова Инна Олег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 15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тнева Мария Юр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 7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хайлова Надежда Евген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ГБПОУ  "Тверской медицинский колледж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Елена Михайл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ГБПОУ  "Тверской медицинский колледж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имов Андрей Александ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 МДОУ "Детский сад №45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рижная Валентина Ники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 ГБПОУ "Тверской колледж им.Героя Советского Союза П.А.Кайк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 Алексей Алексе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 ГБПОУ "Тверской колледж им.Героя Советского Союза П.А.Кайк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а Ирина Никола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 г. Тверь, Петербургское шоссе, д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лова Наталья Никола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 г. Тверь, Петербургское шоссе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льга Иван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  МОУ "Средняя общеобразовательная школа №21" 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уйлов Геннадий Юр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"Тверская гимназия №8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ина Маргарита Никола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"Тверская гимназия №8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харова Ольга Александ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"Тверская гимназия №8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ипова Яна Валер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"Тверская гимназия №8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дряшова Инесса Пет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 МОУ "Средняя общеобразовательная школа №29" 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кратова Виктория Эдуард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СОШ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кинская Валерия Андре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СОШ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ноградова Екатерина Владими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СОШ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арова Кристина Александ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СОШ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гунов Дмитрий Владими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гунова Алена Герман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шин Сергей Валер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лстова Ирина Александ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лена Павл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Евген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ТСК МКД «Затверецкая набережная, д.36 корп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аборы</w:t>
            </w:r>
            <w:r>
              <w:rPr/>
              <w:t>г</w:t>
            </w:r>
            <w:r>
              <w:rPr>
                <w:lang w:val="en-US"/>
              </w:rPr>
              <w:t>ина Юлия Анатол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четкова Любовь Вячеслав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ькова Елена Иван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уленко Лариса Анатол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17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рсова Валентина Никола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г. Тверь, ул. 2-я Серова, д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йя Валер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17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ева Марина Александ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17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фьян Кира Анатол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БОУ "Средняя общеобразовательная школа №17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якова Валентина Юрь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35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жинова Ирина Борис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35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тузов Александр Серге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35"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1:00Z</dcterms:created>
  <dc:creator>User</dc:creator>
  <dc:description/>
  <cp:keywords/>
  <dc:language>en-US</dc:language>
  <cp:lastModifiedBy>User</cp:lastModifiedBy>
  <cp:lastPrinted>2018-06-20T14:17:00Z</cp:lastPrinted>
  <dcterms:modified xsi:type="dcterms:W3CDTF">2018-06-22T05:22:00Z</dcterms:modified>
  <cp:revision>7</cp:revision>
  <dc:subject/>
  <dc:title>ТЕРРИТОРИАЛЬНАЯ ИЗБИРАТЕЛЬНАЯ КОМИССИЯ</dc:title>
</cp:coreProperties>
</file>