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ЗАВОЛЖСКОГО  РАЙОНА ГОРОДА ТВЕРИ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«25» сентября 2018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71/645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верь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комиссий Заволжского района города Твери</w:t>
      </w:r>
    </w:p>
    <w:p>
      <w:pPr>
        <w:pStyle w:val="Normal"/>
        <w:spacing w:lineRule="auto" w:line="360" w:before="360" w:after="0"/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постановления территориальной </w:t>
      </w:r>
      <w:r>
        <w:rPr>
          <w:bCs/>
          <w:sz w:val="28"/>
          <w:szCs w:val="28"/>
        </w:rPr>
        <w:t>избирательной комиссии Заволжского  района города Твери от 06.06.2018г. 55/507 – 4 «О формировании участковых избирательных комиссий  избирательных участков №№ 865-918 Заволжского района города Твери срока полномочий 2018-2023 гг.» территориальная избирательная комиссия Заволжского района города Твери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ля исключения из резерва составов участковых комиссий Заволжского района города Твери следующие кандидатуры (список 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волжского района города Твери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Заволжского района  города Твери </w:t>
      </w:r>
      <w:r>
        <w:rPr>
          <w:bCs/>
          <w:iCs/>
          <w:sz w:val="28"/>
          <w:szCs w:val="28"/>
        </w:rPr>
        <w:t>Т.В. Виноградову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Заволжского района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вер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В. Виноград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 Заволжского района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вер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А. Макар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ого района города Твери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25 сентября 2018 года №</w:t>
            </w:r>
            <w:bookmarkStart w:id="1" w:name="doc_numb_1"/>
            <w:bookmarkEnd w:id="1"/>
            <w:r>
              <w:rPr>
                <w:sz w:val="28"/>
                <w:szCs w:val="28"/>
              </w:rPr>
              <w:t>71/645-4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андидатур для исключения из резерва составов участковых комиссий Заволжского района города Твер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04"/>
        <w:gridCol w:w="4534"/>
        <w:gridCol w:w="2429"/>
        <w:gridCol w:w="3206"/>
        <w:gridCol w:w="206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вов Сергей Романович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г.Твери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 №87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3/2107-5 от 30.03.1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ченко Мария Михайл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ПРАВЕДЛИВАЯ РОССИЯ в Тверской области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 №87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3/1657-6 от 15.08.18г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бков Артур Евгеньевич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ПРАВЕДЛИВАЯ РОССИЯ в Тверской области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 №88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3/1657-6 от 15.08.18г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елли Илларион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ПРАВЕДЛИВАЯ РОССИЯ в Тверской области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 №886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0/915-5 от 17.04.13г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шакова Татьяна Валерье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 МОУ "Средняя общеобразовательная школа №31" г.Твери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 №887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3/1657-6 от 15.08.18г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Инесса Петр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бранием избирателей по месту работу: МОУ "Средняя общеобразовательная школа №29" г. Твери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 №888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3/1523-3 от 04.07.18г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хаметгалина Елена Василье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ПРАВЕДЛИВАЯ РОССИЯ в Тверской области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 №89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3/1657-6 от 15.08.18г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г» пункта 25 Порядк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наев Дмитрий Игоревич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жительства, г. Тверь, ДРСУ-2, д.1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 №90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3/1657-6 от 15.08.18г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фа Людмила Герман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г.Твери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 №90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3/1657-6 от 15.08.18г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а Марина Сергее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 МОУ "Средняя общеобразовательная школа №31" г.Твери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 №91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3/1657-6 от 15.08.18г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59:00Z</dcterms:created>
  <dc:creator>1</dc:creator>
  <dc:description/>
  <dc:language>en-US</dc:language>
  <cp:lastModifiedBy>ТИК</cp:lastModifiedBy>
  <cp:lastPrinted>2018-09-25T15:58:00Z</cp:lastPrinted>
  <dcterms:modified xsi:type="dcterms:W3CDTF">2018-09-25T12:59:00Z</dcterms:modified>
  <cp:revision>2</cp:revision>
  <dc:subject/>
  <dc:title>ТЕРРИТОРИАЛЬНАЯ ИЗБИРАТЕЛЬНАЯ КОМИССИЯ ЗАВОЛЖСКОГО  РАЙОНА</dc:title>
</cp:coreProperties>
</file>