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/>
              <w:t>к постановлению территориальной избирательной комиссии Московского района города Твери</w:t>
            </w:r>
          </w:p>
          <w:p>
            <w:pPr>
              <w:pStyle w:val="Normal"/>
              <w:rPr/>
            </w:pPr>
            <w:r>
              <w:rPr/>
              <w:t>от 26 мая2022 года № 25/313-5</w:t>
            </w:r>
          </w:p>
        </w:tc>
      </w:tr>
    </w:tbl>
    <w:p>
      <w:pPr>
        <w:pStyle w:val="21"/>
        <w:spacing w:lineRule="auto" w:line="24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</w:t>
        <w:br/>
        <w:t>необходимое для регистрации кандидата в депутаты Тверской городской Думы по соответствующему одномандатному избирательному округу</w:t>
        <w:br/>
        <w:t xml:space="preserve">и предельное количество подписей избирателей, представляемое кандидатом </w:t>
        <w:br/>
        <w:t xml:space="preserve">в соответствующую территориальную избирательную комиссию </w:t>
        <w:br/>
        <w:t>с полномочиями окружной избирательной комиссии для регистрации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061"/>
        <w:gridCol w:w="964"/>
        <w:gridCol w:w="964"/>
        <w:gridCol w:w="964"/>
      </w:tblGrid>
      <w:tr>
        <w:trPr>
          <w:tblHeader w:val="true"/>
          <w:trHeight w:val="3798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Номер </w:t>
              <w:br/>
              <w:t>одномандатного избирательн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pacing w:val="-6"/>
                <w:sz w:val="26"/>
                <w:szCs w:val="26"/>
              </w:rPr>
              <w:t>Наименование ТИК с полномочиями ОИК, осуществляющая проверку подписных лис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Число избирателей, указанное </w:t>
              <w:br/>
              <w:t>в схеме одномандатных избирательных округ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  <w:sz w:val="24"/>
              </w:rPr>
              <w:t xml:space="preserve">Предельное количество </w:t>
              <w:br/>
              <w:t xml:space="preserve">подписей избирателей, которое </w:t>
              <w:br/>
              <w:t>может быть представлено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Заволж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Заволж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Заволж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Заволж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Заволж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Заволж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Заволж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ый округ №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Заволж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Заволж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Москов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Москов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Москов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Москов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Москов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Москов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Москов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Пролетар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Пролетар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Пролетар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Пролетар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Пролетар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Пролетарск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Центральн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ый округ №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Центрального района г</w:t>
            </w:r>
            <w:bookmarkStart w:id="0" w:name="_GoBack"/>
            <w:bookmarkEnd w:id="0"/>
            <w:r>
              <w:rPr>
                <w:szCs w:val="28"/>
              </w:rPr>
              <w:t>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Центрального района города Т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3:00Z</dcterms:created>
  <dc:creator>Оксана</dc:creator>
  <dc:description/>
  <dc:language>en-US</dc:language>
  <cp:lastModifiedBy>Admin</cp:lastModifiedBy>
  <dcterms:modified xsi:type="dcterms:W3CDTF">2022-05-27T09:23:00Z</dcterms:modified>
  <cp:revision>2</cp:revision>
  <dc:subject/>
  <dc:title/>
</cp:coreProperties>
</file>