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ВОЛЖСКОГО  РАЙОНА ГОРОДА ТВЕРИ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109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 2025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9/772-5</w:t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волжского района города Твери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исключения из резерва составов участковых комиссий Заволжского района города Твери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волжского района  города Твери </w:t>
      </w:r>
      <w:r>
        <w:rPr>
          <w:bCs/>
          <w:iCs/>
          <w:sz w:val="28"/>
          <w:szCs w:val="28"/>
        </w:rPr>
        <w:t>Е.А. Куров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  <w:gridCol w:w="323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Романова</w:t>
            </w:r>
          </w:p>
        </w:tc>
      </w:tr>
    </w:tbl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0 сентября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119/77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избирательных комисс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района города Твер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3828"/>
        <w:gridCol w:w="2268"/>
        <w:gridCol w:w="3118"/>
        <w:gridCol w:w="1843"/>
      </w:tblGrid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бры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реме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ья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  <w:lang w:val="en-US"/>
              </w:rPr>
              <w:t>Гер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абан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ерц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/1378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1/1886-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2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Жу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р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99/121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4/2354-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9/1211-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</w:t>
            </w:r>
            <w:r>
              <w:rPr>
                <w:sz w:val="28"/>
                <w:szCs w:val="28"/>
                <w:lang w:val="en-US"/>
              </w:rPr>
              <w:t>ал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ЕДИНАЯ РОССИЯ» г.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3/2022-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1</dc:creator>
  <dc:description/>
  <cp:keywords/>
  <dc:language>en-US</dc:language>
  <cp:lastModifiedBy>ТИК</cp:lastModifiedBy>
  <cp:lastPrinted>2023-08-31T10:31:00Z</cp:lastPrinted>
  <dcterms:modified xsi:type="dcterms:W3CDTF">2025-09-10T07:56:00Z</dcterms:modified>
  <cp:revision>84</cp:revision>
  <dc:subject/>
  <dc:title>ТЕРРИТОРИАЛЬНАЯ ИЗБИРАТЕЛЬНАЯ КОМИССИЯ ЗАВОЛЖСКОГО  РАЙОНА </dc:title>
</cp:coreProperties>
</file>