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7"/>
        <w:gridCol w:w="2800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7/738– 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города Твер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от 16.01.2013 №156/1173-6, от 26.03.2014 №223/1436-6, от 10.06.2015 № 286/1680-6, </w:t>
        <w:br/>
        <w:t xml:space="preserve">от 01.11.2017 № 108/903-7, от 12.02.2020 </w:t>
      </w:r>
      <w:hyperlink r:id="rId2">
        <w:r>
          <w:rPr>
            <w:rStyle w:val="InternetLink"/>
            <w:sz w:val="28"/>
            <w:szCs w:val="28"/>
          </w:rPr>
          <w:t>№239/1779-7</w:t>
        </w:r>
      </w:hyperlink>
      <w:r>
        <w:rPr>
          <w:sz w:val="28"/>
          <w:szCs w:val="28"/>
        </w:rPr>
        <w:t>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3 Избирательного кодекса Тверской области от 07.04.2003 №20-ЗО, постановлением избирательной комиссии Тверской от 17.01.2013 №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94/1088-7)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зачисления в резерв составов участковых комиссий Заволжск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Е.А. Ку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Рома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августа 2025 года № 117/738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олжского района  города Твер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98"/>
        <w:gridCol w:w="6682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брын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талья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10.09.19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szCs w:val="28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ремее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лья Вла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02.08.199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szCs w:val="28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ин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14.10.19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–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 Тверь, Петербурское шоссе, д.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лина </w:t>
            </w:r>
            <w:r>
              <w:rPr>
                <w:sz w:val="22"/>
                <w:szCs w:val="22"/>
                <w:lang w:val="en-US"/>
              </w:rPr>
              <w:t>Герм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.195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р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7.197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Cs w:val="28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Юрь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р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.19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БУК ДЦ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рагуна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Антон Ста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слав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2.198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ТО «Городская клиническая больниц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пы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Я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19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ение Социального Фонда России по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аш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алья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3.198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ЬС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льг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.19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З ТО «Городская клиническая больниц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у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н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19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№ 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ен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.196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№ 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рыш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льг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.196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« Тверская гимназия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жар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ле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.196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« Тверская гимназия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Щерб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стасия Владислав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.199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МБУ «ДК пос. Литв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9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город Тверь, ул. Первитин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Олег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9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МБОУ СОШ №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Владимировн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0.199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ПОУ «Тверской колледж имени П.А. Кай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алья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.197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ку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слан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1.199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ОУ «Тверская школа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ла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.197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ГКОУ «Тверская школа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Балес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стасия Дмитри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.20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 Тверь, ул. Мусоргского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нчу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рина Валенти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197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szCs w:val="28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104AB384EDEB6957CADA05868E9809C3042A35BE546160EA26C97F9A23B16CD522E8BF843AE1589k0B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User</dc:creator>
  <dc:description/>
  <cp:keywords/>
  <dc:language>en-US</dc:language>
  <cp:lastModifiedBy>ТИК</cp:lastModifiedBy>
  <cp:lastPrinted>2025-03-18T11:02:00Z</cp:lastPrinted>
  <dcterms:modified xsi:type="dcterms:W3CDTF">2025-08-18T07:24:00Z</dcterms:modified>
  <cp:revision>160</cp:revision>
  <dc:subject/>
  <dc:title>ТЕРРИТОРИАЛЬНАЯ ИЗБИРАТЕЛЬНАЯ КОМИССИЯ</dc:title>
</cp:coreProperties>
</file>