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498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ЗАВОЛЖСКОГО  РАЙОНА ГОРОДА ТВЕРИ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109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ая 2025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4/735-5</w:t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территориальной избирательной комиссии </w:t>
        <w:br/>
        <w:t>Заволжского района города Твери по правовому воспитани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период 2025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2 Избирательного кодекса Тверской области и Плана работы территориальной избирательной комиссии Заволжского района города Твери на 2025 год, утвержденного постановлением территориальной избирательной комиссии Заволжского района города Твери от 20.01.2025 № 108/706-5, территориальная избирательная комиссия Заволжского района города Твер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территориальной избирательной комиссии Заволжского района города Твери, администрации Заволжского района в городе Твери  по правовому воспитанию на летний период 2025 года 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Заволжского</w:t>
      </w:r>
      <w:r>
        <w:rPr>
          <w:color w:val="000000"/>
          <w:sz w:val="28"/>
          <w:szCs w:val="28"/>
        </w:rPr>
        <w:t xml:space="preserve"> района города Твери </w:t>
      </w:r>
      <w:r>
        <w:rPr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Возложить контроль за исполнением настоящего постановления на председателя территориальной избирательной комиссии Заволжского района города Твери Е.А. Куров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  <w:gridCol w:w="323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территориальной избирательной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Заволжского район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18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ров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Заволжского район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18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Романова</w:t>
            </w:r>
          </w:p>
        </w:tc>
      </w:tr>
    </w:tbl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36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го района города Твер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7  мая 2025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 114/735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территориальной избирательной комиссии Заволжского района города Твер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авовому воспитанию на летний период 2025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6364"/>
        <w:gridCol w:w="3118"/>
        <w:gridCol w:w="2835"/>
      </w:tblGrid>
      <w:tr>
        <w:trPr>
          <w:trHeight w:val="1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6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и содержание мероприят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июня         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фильм-игра  "Моя малая Родина"(Рассказ о малой Родине, о семье, символах государства, игра-мастер класс  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№8 библиоте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Герце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Заволжского района г. Твер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июня         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на асфальте "Моя Родина"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У СОШ №2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Заволжского района г. Твер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июня         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познавательная игра "Я люблю свою Родину", конкурс рисунк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я МОУ СОШ №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Заволжского района г. Твери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июня         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познавательная игра "Россия- моя Родина"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овый зал  гимназ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Заволжского района г. Твер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июня               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познавательная игра "Я люблю свою Родину", конкурс рисунков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я МОУ СОШ №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Заволжского района г. Твер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        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познавательная игра "Чудеса  Россия"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8 библиотеки им.Герце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Заволжского района г. Твер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        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познавательная игра "Чудеса  Россия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8 библиотеки им.Герце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Заволжского района г. Твер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        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учение паспортов юным гражданам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б общественной приемной г. Твер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К Заволжского района г. Твери, администрация Заволжского района в г. Твер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        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познавательная игра "Россия - моя Родина"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Заволжского района г. Твер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июня         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познавательная игра "Россия - моя Родина"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Заволжского района г. Твер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2:00Z</dcterms:created>
  <dc:creator>1</dc:creator>
  <dc:description/>
  <cp:keywords/>
  <dc:language>en-US</dc:language>
  <cp:lastModifiedBy>ТИК</cp:lastModifiedBy>
  <cp:lastPrinted>2025-06-10T15:45:00Z</cp:lastPrinted>
  <dcterms:modified xsi:type="dcterms:W3CDTF">2025-06-10T12:47:00Z</dcterms:modified>
  <cp:revision>84</cp:revision>
  <dc:subject/>
  <dc:title>ТЕРРИТОРИАЛЬНАЯ ИЗБИРАТЕЛЬНАЯ КОМИССИЯ ЗАВОЛЖСКОГО  РАЙОНА </dc:title>
</cp:coreProperties>
</file>