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7"/>
        <w:gridCol w:w="2800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р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/732 - 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Заволж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города Твер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с изменениями, внесенными постановлениями от 16.01.2013 №156/1173-6, от 26.03.2014 №223/1436-6, от 10.06.2015 № 286/1680-6, </w:t>
        <w:br/>
        <w:t xml:space="preserve">от 01.11.2017 № 108/903-7, от 12.02.2020 </w:t>
      </w:r>
      <w:hyperlink r:id="rId2">
        <w:r>
          <w:rPr>
            <w:rStyle w:val="InternetLink"/>
            <w:sz w:val="28"/>
            <w:szCs w:val="28"/>
          </w:rPr>
          <w:t>№239/1779-7</w:t>
        </w:r>
      </w:hyperlink>
      <w:r>
        <w:rPr>
          <w:sz w:val="28"/>
          <w:szCs w:val="28"/>
        </w:rPr>
        <w:t>)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ьи 23 Избирательного кодекса Тверской области от 07.04.2003 №20-ЗО, постановлением избирательной комиссии Тверской от 17.01.2013 №82/781-5 «О структуре резерва составов участковых комиссий Тверской области» (с изменениями, внесенными постановлениями от 03.08.2020 №197/2598-6, от 12.02.2021 № 213/2789-6, от 03.05.2023 №94/1088-7), территориальная избирательная комиссия Заволжского района города Твер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следующие кандидатуры для зачисления в резерв составов участковых комиссий Заволжского района города Твери (приложение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Заволжского района города Твери Е.А. Кур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Романо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марта 2025 года № 110/732-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олжского района  города Твер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98"/>
        <w:gridCol w:w="6682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ен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стасия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2.199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-р Ноги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д.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катерина Серг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.09.198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СОШ №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ндее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антин Артем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05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200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– Тверская область, Калининский р-н, с. Медное, ул. МСШИ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ин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2. 200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овское шоссе,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д. </w:t>
            </w: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юл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я Игор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lang w:val="en-US"/>
              </w:rPr>
              <w:t>.06.</w:t>
            </w:r>
            <w:r>
              <w:rPr>
                <w:rFonts w:cs="Times New Roman CYR" w:ascii="Times New Roman CYR" w:hAnsi="Times New Roman CYR"/>
              </w:rPr>
              <w:t>200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Ротмистров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д. </w:t>
            </w: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рис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  <w:r>
              <w:rPr>
                <w:rFonts w:cs="Times New Roman CYR" w:ascii="Times New Roman CYR" w:hAnsi="Times New Roman CYR"/>
                <w:lang w:val="en-US"/>
              </w:rPr>
              <w:t>.0</w:t>
            </w: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lang w:val="en-US"/>
              </w:rPr>
              <w:t>.19</w:t>
            </w: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лдат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итрий Олег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  <w:r>
              <w:rPr>
                <w:rFonts w:cs="Times New Roman CYR" w:ascii="Times New Roman CYR" w:hAnsi="Times New Roman CYR"/>
                <w:lang w:val="en-US"/>
              </w:rPr>
              <w:t>.0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200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ОО «Тверьспецавто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8">
    <w:name w:val="s8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80DFB0E671DB2104AB384EDEB6957CADA05868E9809C3042A35BE546160EA26C97F9A23B16CD522E8BF843AE1589k0B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8:00Z</dcterms:created>
  <dc:creator>User</dc:creator>
  <dc:description/>
  <cp:keywords/>
  <dc:language>en-US</dc:language>
  <cp:lastModifiedBy>ТИК</cp:lastModifiedBy>
  <cp:lastPrinted>2025-03-18T11:02:00Z</cp:lastPrinted>
  <dcterms:modified xsi:type="dcterms:W3CDTF">2025-03-18T08:02:00Z</dcterms:modified>
  <cp:revision>157</cp:revision>
  <dc:subject/>
  <dc:title>ТЕРРИТОРИАЛЬНАЯ ИЗБИРАТЕЛЬНАЯ КОМИССИЯ</dc:title>
</cp:coreProperties>
</file>